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25pt" to="107.0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 :  167 /BXD-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 h</w:t>
              <w:softHyphen/>
              <w:t>íng dÉn ¸p dông Th«ng t</w:t>
              <w:softHyphen/>
              <w:t xml:space="preserve"> sè 09/2008/TT-BXD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/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05 th¸ng 11 n¨m 2010</w:t>
            </w:r>
          </w:p>
        </w:tc>
      </w:tr>
    </w:tbl>
    <w:p>
      <w:pPr>
        <w:pStyle w:val="Normal"/>
        <w:spacing w:before="80" w:after="120"/>
        <w:ind w:left="1440" w:hanging="72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80" w:after="120"/>
        <w:ind w:left="1440" w:hanging="72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 xml:space="preserve">KÝnh göi </w:t>
      </w:r>
      <w:r>
        <w:rPr>
          <w:rFonts w:cs=".VnTimeH" w:ascii=".VnTimeH" w:hAnsi=".VnTimeH"/>
          <w:spacing w:val="-10"/>
          <w:sz w:val="29"/>
          <w:szCs w:val="29"/>
        </w:rPr>
        <w:t>:</w:t>
      </w:r>
      <w:r>
        <w:rPr>
          <w:rFonts w:cs=".VnTimeH" w:ascii=".VnTimeH" w:hAnsi=".VnTimeH"/>
          <w:spacing w:val="-10"/>
          <w:sz w:val="28"/>
        </w:rPr>
        <w:t xml:space="preserve"> </w:t>
      </w:r>
      <w:r>
        <w:rPr>
          <w:rFonts w:cs=".VnTime" w:ascii=".VnTime" w:hAnsi=".VnTime"/>
          <w:spacing w:val="-10"/>
          <w:sz w:val="28"/>
        </w:rPr>
        <w:t xml:space="preserve"> Liªn danh nhµ thÇu C«ng ty cæ phÇn ®Çu t</w:t>
        <w:softHyphen/>
        <w:t xml:space="preserve"> vµ x©y l¾p 386, C«ng ty TNHH mét thµnh viªn XDCT hµng kh«ng  (ACC) – Bé Quèc phßng</w:t>
      </w:r>
    </w:p>
    <w:p>
      <w:pPr>
        <w:pStyle w:val="Normal"/>
        <w:spacing w:before="160" w:after="60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  <w:t xml:space="preserve">Tr¶ lêi c«ng v¨n sè 998/CV-386 ngµy 08/10/2010 cña </w:t>
      </w:r>
      <w:r>
        <w:rPr>
          <w:rFonts w:cs=".VnTime" w:ascii=".VnTime" w:hAnsi=".VnTime"/>
          <w:spacing w:val="-10"/>
          <w:sz w:val="28"/>
        </w:rPr>
        <w:t>Liªn danh nhµ thÇu C«ng ty cæ phÇn ®Çu t</w:t>
        <w:softHyphen/>
        <w:t xml:space="preserve"> vµ x©y l¾p 386, C«ng ty TNHH mét thµnh viªn XDCT hµng kh«ng  (ACC) – Bé Quèc phßng</w:t>
      </w:r>
      <w:r>
        <w:rPr>
          <w:rFonts w:cs=".VnTime" w:ascii=".VnTime" w:hAnsi=".VnTime"/>
          <w:bCs/>
          <w:spacing w:val="-8"/>
          <w:sz w:val="28"/>
          <w:szCs w:val="28"/>
        </w:rPr>
        <w:t xml:space="preserve"> vÒ viÖc bï gi¸ vËt liÖu theo Th«ng t</w:t>
        <w:softHyphen/>
        <w:t xml:space="preserve"> sè 09/2008/TT-BXD ngµy 17/4/2008 cña Bé X©y dùng, B</w:t>
      </w:r>
      <w:r>
        <w:rPr>
          <w:rFonts w:cs=".VnTime" w:ascii=".VnTime" w:hAnsi=".VnTime"/>
          <w:spacing w:val="-8"/>
          <w:sz w:val="28"/>
          <w:szCs w:val="28"/>
        </w:rPr>
        <w:t>é X©y dùng cã ý kiÕn nh</w:t>
        <w:softHyphen/>
        <w:t xml:space="preserve"> sau: </w: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cs=".VnTime" w:ascii=".VnTime" w:hAnsi=".VnTime"/>
          <w:spacing w:val="-10"/>
          <w:sz w:val="28"/>
          <w:szCs w:val="28"/>
        </w:rPr>
        <w:t>1. VÒ néi dung bï gi¸ do chËm tiÕn ®é ®· quy ®Þnh t¹i ®iÓm 2 c«ng v¨n sè 2057/BXD-KTXD ngµy 13/10/2008 cña Bé X©y dùng vÒ viÖc ®iÒu chØnh gi¸ hîp ®ång x©y dùng theo Th«ng t</w:t>
        <w:softHyphen/>
        <w:t xml:space="preserve"> sè 09/2008/TT-BXD: “Chñ ®Çu t</w:t>
        <w:softHyphen/>
        <w:t xml:space="preserve"> x¸c ®Þnh nguyªn nh©n chËm tiÕn ®é, tæng hîp b¸o c¸o ng</w:t>
        <w:softHyphen/>
        <w:t>êi quyÕt ®Þnh ®Çu t</w:t>
        <w:softHyphen/>
        <w:t xml:space="preserve"> xem xÐt, quyÕt ®Þnh viÖc ®iÒu chØnh gi¸ vËt liÖu trong hîp ®ång cña khèi l</w:t>
        <w:softHyphen/>
        <w:t>îng thi c«ng bÞ chËm tiÕn ®é. Tr</w:t>
        <w:softHyphen/>
        <w:t>êng hîp chËm tiÕn ®é do nguyªn nh©n kh¸ch quan th× ®</w:t>
        <w:softHyphen/>
        <w:t>îc ®iÒu chØnh gi¸ vËt liÖu trong hîp ®ång theo quy ®Þnh t¹i Th«ng t</w:t>
        <w:softHyphen/>
        <w:t xml:space="preserve"> sè 09/2008/TT-BXD”.</w:t>
      </w:r>
    </w:p>
    <w:p>
      <w:pPr>
        <w:pStyle w:val="Normal"/>
        <w:spacing w:before="120" w:after="60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pacing w:val="-8"/>
          <w:sz w:val="28"/>
          <w:szCs w:val="28"/>
        </w:rPr>
        <w:t>2. Theo QuyÕt ®Þnh sè 8466/Q§-UB ngµy 28/12/2005 cña UBND thµnh phè Hµ Néi vÒ viÖc phª duyÖt kÕt qu¶ ®Êu thÇu gãi thÇu sè 09 thuéc dù ¸n x©y dùng h¹ tÇng kü thuËt xung quanh Hå T©y th× gãi thÇu sè 09 thuéc ®èi t</w:t>
        <w:softHyphen/>
        <w:t>îng vµ ph¹m vi ®iÒu chØnh cña th«ng t</w:t>
        <w:softHyphen/>
        <w:t xml:space="preserve"> sè 09/2008/TT-BXD. V× vËy, nÕu viÖc chËm tiÕn ®é do nguyªn nh©n kh¸ch quan, kh«ng ph¶i do lçi cña nhµ thÇu th× khèi l</w:t>
        <w:softHyphen/>
        <w:t>îng x©y l¾p thùc hiÖn sau 31/12/2009 còng ®</w:t>
        <w:softHyphen/>
        <w:t>îc bï (trõ) gi¸ nguyªn, nhiªn, vËt liÖu theo quy ®Þnh t¹i Th«ng t</w:t>
        <w:softHyphen/>
        <w:t xml:space="preserve"> sè 09/2008/TT-BXD.</w:t>
      </w:r>
    </w:p>
    <w:p>
      <w:pPr>
        <w:pStyle w:val="Normal"/>
        <w:spacing w:before="120" w:after="60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  <w:t xml:space="preserve">Trªn ®©y lµ ý kiÕn cña Bé X©y dùng, </w:t>
      </w:r>
      <w:r>
        <w:rPr>
          <w:rFonts w:cs=".VnTime" w:ascii=".VnTime" w:hAnsi=".VnTime"/>
          <w:spacing w:val="-10"/>
          <w:sz w:val="28"/>
        </w:rPr>
        <w:t>Liªn danh nhµ thÇu C«ng ty cæ phÇn ®Çu t</w:t>
        <w:softHyphen/>
        <w:t xml:space="preserve"> vµ x©y l¾p 386, C«ng ty TNHH mét thµnh viªn XDCT hµng kh«ng (ACC) </w:t>
      </w:r>
      <w:r>
        <w:rPr>
          <w:rFonts w:cs=".VnTime" w:ascii=".VnTime" w:hAnsi=".VnTime"/>
          <w:spacing w:val="-10"/>
          <w:sz w:val="28"/>
          <w:szCs w:val="28"/>
        </w:rPr>
        <w:t>c¨n cø  h</w:t>
        <w:softHyphen/>
        <w:t>íng dÉn trªn ®Ó tho¶ thuËn, thèng nhÊt víi chñ ®Çu t</w:t>
        <w:softHyphen/>
        <w:t xml:space="preserve">  trong viÖc thanh, quyÕt to¸n hîp ®ång theo quy ®Þnh.</w:t>
      </w:r>
    </w:p>
    <w:p>
      <w:pPr>
        <w:pStyle w:val="Normal"/>
        <w:spacing w:before="160" w:after="120"/>
        <w:ind w:firstLine="720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00"/>
        <w:gridCol w:w="540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192" w:hanging="192"/>
              <w:jc w:val="both"/>
              <w:rPr/>
            </w:pPr>
            <w:r>
              <w:rPr>
                <w:rFonts w:cs=".VnTime" w:ascii=".VnTime" w:hAnsi=".VnTime"/>
                <w:sz w:val="25"/>
              </w:rPr>
              <w:t>- BQLDA x©y dùng HTKT xung                         quanh Hå T©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Kho b¹c Nhµ n</w:t>
              <w:softHyphen/>
              <w:t>íc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10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· ký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28:00Z</dcterms:created>
  <dc:creator>Ulysses R. Gotera</dc:creator>
  <dc:description/>
  <cp:keywords>FoxChit SOFTWARE SOLUTIONS</cp:keywords>
  <dc:language>en-US</dc:language>
  <cp:lastModifiedBy>Nhung - MOC</cp:lastModifiedBy>
  <cp:lastPrinted>2010-11-01T07:46:00Z</cp:lastPrinted>
  <dcterms:modified xsi:type="dcterms:W3CDTF">2010-11-05T09:28:00Z</dcterms:modified>
  <cp:revision>2</cp:revision>
  <dc:subject/>
  <dc:title>Bé X©y dùng                              Céng hoµ X· héi Chñ nghÜa ViÖt nam</dc:title>
</cp:coreProperties>
</file>